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4955-8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62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Бондаренко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9.24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нко Виктора Юр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09.07.2024 в 21:18 час. Бондаренко, будучи ранее привлеченным к административной ответственности по ч.3 ст.19.24 КоАП РФ, совершил повторное в течение одного года административное правонарушение, предусмотренное частью 1 настоящей статьи, если эти действия (бездействие) не содержат уголовно наказуемого деяния, а именно находясь по административным надзором по решению Сургутского городского суда ХМАО-Югры от 24.08.2021г., не выполнил дополнительные ограничения установленные решением Ханты-Мансийского районного суда от 13.01.2023г., а именно отсутствовал по месту жительства на момент проверки поднадзорного лица по адресу ХМАО-Югра, г. Ханты-Мансийск, ул. Мира, д.4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ондаренко вину признал, пояснил, что не всегда успевает с подработки доехать домой, живет где придё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ондаренко в совершении вышеуказанных действий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№366138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м об отказе в возбуждении уголовного дела в отношении Бондаренко по ч.1 ст.314.1 УК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2.11.202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решения Ханты-Мансийского районного суда от 13.01.2023об установлении дополнительных административных ограничений Бондаренк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постановления о привлечении Бондаренко к административной ответственности по ч.3 ст.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аспорта Бондаренк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уведомления МОМВД России «Ханты-Мансийский» от 14.09.2023 о месте жительства Бондаренк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Бондаренко и его действия по факту повторного в течение одного года совершения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ндаренко мировой судья квалифицирует по ч.3 ст. 19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, мировым судьей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ондаренко Виктора Юрьевича виновным в совершении административного правонарушения, предусмотренного ч.3 ст. 19.24 КоАП РФ, и назначить наказание в виде и назначить наказание в виде административного ареста на срок десять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1 час. 00 мин. 11.09.2024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наказания, срок административного задержания в период с 22 час. 00 мин. 23.07.2024 по 17 час. 10 мин. 24.07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